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0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39050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9/07/2020 até às 08h59min do dia 22/07/2020 (horário de Brasília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00min do dia 22/07/2020 (horário de Brasíli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“Registro de Preço para eventual aquisição de material médico-hospitalar de forma a atender todas as unidades de saúde da Secretaria de Estado de Saúde de Mato Grosso, denominado – LISTA FIOS CIRÚRGICOS I”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e todas as operações relativas ao certame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ou 3613-5308 – Coordenadoria de Aquisiçõ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8 de julh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Secretaria de Estado de Saúde/MT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9:00Z</dcterms:created>
  <dc:creator>nathalia zanotto</dc:creator>
  <dc:description/>
  <cp:keywords/>
  <dc:language>en-US</dc:language>
  <cp:lastModifiedBy>Kelly Gonçalves</cp:lastModifiedBy>
  <cp:lastPrinted>2020-05-19T17:39:00Z</cp:lastPrinted>
  <dcterms:modified xsi:type="dcterms:W3CDTF">2020-07-08T17:53:00Z</dcterms:modified>
  <cp:revision>5</cp:revision>
  <dc:subject/>
  <dc:title/>
</cp:coreProperties>
</file>